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2.11.2022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   п. Пограничный                                        № 135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на территории Пограничного муниципального округа в 2022/23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7 ноября 2018 года № 190/1512, приказом министерства образования Приморского края от 01.11.2022     № пр. 23а-1231 «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на территории Приморского края в 2022/23 учебном году», в целях организованного проведения итогового сочинения (изложения) на территории Пограничного муниципального округа в 2022/23 учебном году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7 декабря 2022 года, 1 февраля 2023 года, 3 мая 2023 года итоговое сочинение (изложение) (далее - ИС (И)) в образовательных организациях Пограничного муниципального округа, реализующих образовательные программы среднего общего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гистрации для участия в написании ИС (И)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sz w:val="26"/>
          <w:szCs w:val="26"/>
        </w:rPr>
        <w:t>декабря 2022 года - с 14 ноября по 23 ноября 2022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 февраля 2023 года - с 9 января по 18 января 2023 года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мая 2023 года - с 10 апреля по 19 апреля 2023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на участие в ИС (И) выпускника текущего года согласно приложению 1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на участие в ИС (И) выпускника прошлых лет согласно приложению 2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согласия на обработку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их участников ИС (И) и государственной итоговой аттестации по образовательным программам среднего общего образования (далее - ГИА-11) согласно приложению 3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согласия на обработку персональных данных совершеннолетних участников ИС (И) и ГИА-11 согласно приложению 4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ст регистрации для участия в написании ИС (И) и сдачи единого государственного экзамена (далее - места регистрации) 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лиц, имеющих среднее общее образование, полученное в иностранных организациях, осуществляющих образовательную деятельность (далее - выпускники прошлых лет) (Приложение 5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ст проведения ИС (И) для выпускников прошлых лет (Приложение 6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регистрации и проведения ИС (И) обучающихся, освоивших образовательные программы среднего общего образования в форме самообразования или семейного образования, обучающихся по не имеющим государственной аккредитации образовательным программам среднего общего образования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рганизациях,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регистрации и проведения ИС (И) лиц, допущенных к государственной итоговой аттестации в предыдущие годы, но не прошедших государственную итоговую аттестацию, организацию, осуществляющую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регистрации и проведения ИС (И) обучающихся по образовательным программам среднего общего образования организацию, осуществляющую образовательную деятельность, в которой обучающиеся осваивают образовательные программы среднего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ми ознакомления с результатами ИС (И) и единого государственного экзамена места, в которых проводилась регистрация согласно пунктам 2.6, 3.1, 3.2, 3.3 настоящего приказ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иказ отдела образования Администрации Пограничного муниципального округа от 08.11.2021 № 111 «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на территории Пограничного муниципального округа в 2021/22 учебном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  <w:r>
        <w:rPr>
          <w:sz w:val="26"/>
          <w:szCs w:val="29"/>
        </w:rPr>
        <w:t>Контроль за исполнением настоящего приказа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                                                                                                       Н.Г. Пан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17:00Z</dcterms:created>
  <dc:creator>Admin</dc:creator>
  <dc:description/>
  <dc:language>en-US</dc:language>
  <cp:lastModifiedBy>User</cp:lastModifiedBy>
  <cp:lastPrinted>2021-07-20T16:27:00Z</cp:lastPrinted>
  <dcterms:modified xsi:type="dcterms:W3CDTF">2022-11-02T05:17:00Z</dcterms:modified>
  <cp:revision>2</cp:revision>
  <dc:subject/>
  <dc:title/>
</cp:coreProperties>
</file>